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DST52A Depth Transdu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ST52A is a Long Stem Bronze Thru-hull transducer for use on sailboats and powerboats that require a thru-hull transducer in a location with a deadrise angle of 15° or more.  </w:t>
      </w:r>
    </w:p>
    <w:p>
      <w:pPr>
        <w:pStyle w:val="Normal"/>
        <w:rPr/>
      </w:pPr>
      <w:r>
        <w:rPr/>
        <w:t>Specifica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H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figure 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dia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¾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t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½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conn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A Phono Plu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cess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345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 depth extension c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ing Bloc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e DST52A requires the use of a fairing block for 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Only one extension cable may be used for a total cable length of 45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not recommended to cut and splice transducer cable because performance may be affec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the Standard Horizon Transducer Installation Guide for detailed installation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10094" w:dyaOrig="92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6pt;height:307.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503686915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. DST52A Depth Transducer</w:t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7210 Edwards Rd. Cerritos, CA 9070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 (800) 767-2450 Fax (562) 926-249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marinetech@vxstdusa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tandardhoriz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etech@vxstd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2:02:00Z</dcterms:created>
  <dc:creator>Hans Rooker</dc:creator>
  <dc:description/>
  <dc:language>en-US</dc:language>
  <cp:lastModifiedBy>Hans Rooker</cp:lastModifiedBy>
  <cp:lastPrinted>2002-02-01T15:46:00Z</cp:lastPrinted>
  <dcterms:modified xsi:type="dcterms:W3CDTF">2002-02-01T23:46:00Z</dcterms:modified>
  <cp:revision>4</cp:revision>
  <dc:subject/>
  <dc:title> </dc:title>
</cp:coreProperties>
</file>