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DST155 Depth Transdu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ST155 is a low cost, nylon, in-hull transducer for use on sailboats and powerboats that have a solid fiberglass hull.</w:t>
      </w:r>
    </w:p>
    <w:p>
      <w:pPr>
        <w:pStyle w:val="Normal"/>
        <w:rPr/>
      </w:pPr>
      <w:r>
        <w:rPr/>
        <w:t>Specific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kH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e figure 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ft diame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¾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ft leng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/8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ducer hous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° deadri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 leng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 conn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A Phono Plu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ccesso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345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’ depth extension cab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: Only one extension cable may be used for a total cable length of 45’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not recommended to cut and splice transducer cable because performance may be affec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fer to the Standard Horizon Transducer Installation Guide for detailed installation infor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7126" w:dyaOrig="6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6.3pt;height:323.9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567109738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1. DST155 Depth Transducer</w:t>
      </w:r>
    </w:p>
    <w:sectPr>
      <w:footerReference w:type="default" r:id="rId5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7210 Edwards Rd. Cerritos, CA 90703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hone (800) 767-2450 Fax (562) 926-249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Email: </w:t>
    </w:r>
    <w:hyperlink r:id="rId1">
      <w:r>
        <w:rPr>
          <w:rStyle w:val="InternetLink"/>
          <w:rFonts w:cs="Arial" w:ascii="Arial" w:hAnsi="Arial"/>
        </w:rPr>
        <w:t>marinetech@vxstdusa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tandardhoriz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netech@vxstd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3:27:00Z</dcterms:created>
  <dc:creator>Hans Rooker</dc:creator>
  <dc:description/>
  <dc:language>en-US</dc:language>
  <cp:lastModifiedBy>Hans Rooker</cp:lastModifiedBy>
  <cp:lastPrinted>2002-01-21T15:26:00Z</cp:lastPrinted>
  <dcterms:modified xsi:type="dcterms:W3CDTF">2002-01-22T00:51:00Z</dcterms:modified>
  <cp:revision>4</cp:revision>
  <dc:subject/>
  <dc:title> </dc:title>
</cp:coreProperties>
</file>